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Педагогический совет </w:t>
      </w:r>
    </w:p>
    <w:p>
      <w:pPr>
        <w:pStyle w:val="Normal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год в нашей школе, как и по всей стране, реализуются федеральные государственные стандарты второго поколения. Сделано много: изучена и проработана нормативная база, разработаны программы внеурочной деятельности, рабочие программы, приобретена мебель и оборудования и т.д.</w:t>
      </w:r>
    </w:p>
    <w:p>
      <w:pPr>
        <w:pStyle w:val="Normal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ало внимания уделяется и методическим особенностям организации учебного и воспитательного процессов. В рамках методической работы, в ноябре на базе начальной школы прошел педагогический совет учителей начальной школы, совместно с воспитателями детского сада «Тополек» (совместная работа с воспитателями детского сада в нашей школе осуществляется уже не первый год).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ртрет первоклассника глазами воспитателей детского с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чителей начальных класс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6880" cy="227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дарбаева Д.Н. учитель начальных классов, руководитель методического объединения «Исток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школу – непростой переход от дошкольного к младшему школьному детству. Для того, чтобы сделать переход плавным и безболезненным для ребёнка, необходимо наличие преемственности между образовательными учреждениями. Преемственность заключается в единстве требований к ребенку на «выходе» из детского сада и на «входе» в начальную школу. Другими словами, у выпускающих воспитателей и принимающих учителей должны быть единые требования к детям и более- менее схожие взгляды на будущих первоклассник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55900" cy="206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9235" cy="2080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нашего исследования было сопоставление портретов будущего первоклассника с позиции воспитателей детского сада и учителей начальных классов. Для этого был предложен следующий опросни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учитель (воспитатель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 Вам оценить выраженность нижеперечисленных качеств и умений не у конкретного ребенка в отдельности, а у «среднего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заполнении таблицы поставьте высший балл 7, если качество (умение) представлено у ребенка в максимальной степени; промежуточные баллы (от 1 до 6) – в случае его меньшей или большей выраженности; 0 – если качество (умение) совсем не выражен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 и ум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альный бу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класс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ый будущий первокласс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печатными букв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чит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ойти в шк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здоров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ынослив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амя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е вообра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е мыш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амя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общения со сверст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взросл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гр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исовать (наличие художественных способностей необязатель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струировать )изготавливать поделки из бумаги, пластилина, ткани, конструктора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йчивость (стремление преодолевать трудн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ирова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ло опрошено 7 воспитателей детского сада и 6 учителей начальных класс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брос в оценках качеств и умений идеального первоклассника, как его видят учителя, составил интервал 5,5 – 7 баллов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ценки воспитателей оказались выше оценок учителей и составили интервал в 6,8 – 7 баллов. Возможно, этот факт объясняется тем, что воспитатели выпускают «своего» ребенка, а учителя принимают «чужого».</w:t>
      </w:r>
    </w:p>
    <w:p>
      <w:pPr>
        <w:pStyle w:val="Normal"/>
        <w:spacing w:lineRule="auto" w:line="360" w:before="0" w:after="0"/>
        <w:ind w:left="2160" w:hanging="13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идеальный портрет первоклассника у воспитателей и учителей существенно расходят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считав средние значения по всем оцениваемым качествам и умениям, расположили их в порядке предпочтений и представили в таблице 1.  Первые номера (соответственно первые номера) в таблице заняли качества и умения, получившие наибольшие оценки, последующие места (номера) расставлены по убы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ртрет идеального первоклассника глазами воспитателей и учителей начальных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568"/>
        <w:gridCol w:w="4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ойти в школ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печатными букв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чита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читат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здоровь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ойти в школ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амя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здоровь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ыносливость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е воображ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печатными буква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амять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ыносливо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е воображение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е мышл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е мышление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общения со сверстника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амять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взрослог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общения со сверстн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гра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взрослог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ированно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грать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йчивость (стремление преодолевать трудност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ированност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сть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струировать, изготавли-вать поделки из бумаги, пластилина, ткани, конструктора и т.д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йчивость (стремление преодолевать трудности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исовать (наличие художест-венных способностей необязательно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исовать (наличие художест-венных способностей необязательно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струировать, изготавли-вать поделки из бумаги, пластилина, ткани, конструктора и т.д.)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ки качеств и умений реального первоклассника у воспитателей и учителей оказались ниже, чем идеального, что вполне естественно. Оценки учителей составили интервал 2,5 – 5,8 балл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ценки воспитателей оказались в интервале 4,6 – 6,5 баллов. В сравнении с учителями воспитатели оказались более снисходительными и, соответственно, менее требовательными к выпускникам детского са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ртрет реального первоклассника глазами воспитателей и учителей начальных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568"/>
        <w:gridCol w:w="4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гра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ойти в школ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общения со сверстникам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гра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читать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е вообра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ук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чита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взросл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амя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общения со сверстникам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здоровь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здоровь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сть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исовать (наличие художественных способностей необяза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е мыш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струировать ) изготавливать поделки из бумаги, пластилина, ткани, конструктора и т.д.)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исовать (наличие художественных способностей необязательно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ированность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ыносливость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печатными буквам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е воображ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йчивость (стремление преодолевать трудности)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ынослив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печатными буквам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взросл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е мышл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йчивость (стремление преодолевать трудност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ированно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деальный первоклассник </w:t>
      </w:r>
      <w:r>
        <w:rPr>
          <w:rFonts w:cs="Times New Roman" w:ascii="Times New Roman" w:hAnsi="Times New Roman"/>
          <w:sz w:val="28"/>
          <w:szCs w:val="28"/>
        </w:rPr>
        <w:t>должен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ть пойти в школу, уметь играть, слушать взрослого, быть ответственным, дисциплинированным, организованным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хорошим умственным (или познавательным) развитием – памятью, речью, мышлением, воображением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буквы, уметь считать, читать, писать печатными буквами.</w:t>
      </w:r>
    </w:p>
    <w:p>
      <w:pPr>
        <w:pStyle w:val="Normal"/>
        <w:spacing w:lineRule="auto" w:line="360" w:before="0" w:after="0"/>
        <w:ind w:left="36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ьный первоклассник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ой степени: хочет пойти в школу, знает буквы, счет, умеет играть и рисовать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ьшей степени: обладает хорошей памятью и богатым воображением, умеет писать печатными буквами и слушать взрослого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нее всего: проявляет организованность, дисциплинированность и обладает хорошей речью, развитым мышлением и внимательность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развития учащихся в 1-м классе </w:t>
      </w:r>
      <w:r>
        <w:rPr>
          <w:rFonts w:cs="Times New Roman" w:ascii="Times New Roman" w:hAnsi="Times New Roman"/>
          <w:sz w:val="28"/>
          <w:szCs w:val="28"/>
        </w:rPr>
        <w:t>начальной школы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дальнейшее развитие мотивации учения, выражающейся в желании ребенка ходить в школу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олевых качеств ученика – дисциплинированности, организованности, ответственности, умения слушать взрослого, проявляющихся в его старательности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умственных (познавательных) процессов – внимания. Памяти, мышления, воображения и речи как основы способности к обучению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ервых трех задач в процессе обучения детей чтению, письму, счету и другим учебным умениям.</w:t>
      </w:r>
    </w:p>
    <w:p>
      <w:pPr>
        <w:pStyle w:val="ListParagraph"/>
        <w:spacing w:lineRule="auto" w:line="360"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учение первоклассников, на наш взгляд, приобретет целенаправленный развивающий характер и будет способствовать воспитанию в ребенке необходимых качеств субъекта образовательного процес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разработки педагогического совета послужила статья «Плюс до и после» журнала «Начальная школа» № 6 2012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14:00Z</dcterms:created>
  <dc:creator>Елена Юдина</dc:creator>
  <dc:description/>
  <cp:keywords/>
  <dc:language>en-US</dc:language>
  <cp:lastModifiedBy>Елена Юдина</cp:lastModifiedBy>
  <dcterms:modified xsi:type="dcterms:W3CDTF">2012-11-26T02:27:00Z</dcterms:modified>
  <cp:revision>4</cp:revision>
  <dc:subject/>
  <dc:title>МОУ Магнитная СОШ</dc:title>
</cp:coreProperties>
</file>